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4 do SIWZ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/Wzór umowy/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P.272.08.2022.D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……….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P 7671610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 ramach wykonania umowy Wykonawca zobowiązuje się sukcesywnie dostarczyć Zamawiającemu  w ilości: jednorazowa dostawa do </w:t>
      </w:r>
      <w:r>
        <w:rPr>
          <w:rFonts w:cs="Calibri" w:ascii="Calibri" w:hAnsi="Calibri"/>
          <w:i/>
          <w:iCs/>
        </w:rPr>
        <w:t>……… 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  <w:iCs/>
        </w:rPr>
        <w:t>ogółem …………t</w:t>
      </w:r>
      <w:r>
        <w:rPr>
          <w:rFonts w:cs="Calibri" w:ascii="Calibri" w:hAnsi="Calibri"/>
        </w:rPr>
        <w:t xml:space="preserve">, zgodnie ze złożoną ofertą i specyfikacją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ejsce dostawy: </w:t>
      </w:r>
      <w:r>
        <w:rPr>
          <w:rFonts w:cs="Calibri" w:ascii="Calibri" w:hAnsi="Calibri"/>
          <w:i/>
          <w:iCs/>
        </w:rPr>
        <w:t xml:space="preserve">………………………………………………………………………………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łość zamówienia zostanie wykonana poprzez sukcesywne dostawy ekogroszku                 w terminie od dnia </w:t>
      </w:r>
      <w:r>
        <w:rPr>
          <w:rFonts w:cs="Calibri" w:ascii="Calibri" w:hAnsi="Calibri"/>
          <w:b/>
          <w:bCs/>
        </w:rPr>
        <w:t xml:space="preserve">10.10.2022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20.12.2022 r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stawa ekogroszk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opał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 xml:space="preserve">…… </w:t>
      </w:r>
      <w:r>
        <w:rPr>
          <w:rFonts w:cs="Calibri" w:ascii="Calibri" w:hAnsi="Calibri"/>
        </w:rPr>
        <w:t>dni robocze (nie wlicza się dnia zamówienia opału). Maksymalna wielkość jednorazowej dostawy wynosić będzie do ……….. ton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ekogroszk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Na każde żądanie Zamawiającego, Wykonawca przedstawi niezwłocznie dokumenty potwierdzające wymagane parametry jakościowe dostarczanego opału (np. protokoły             z badań, analizy, certyfikaty potwierdzające jakość dostarczonego ekogroszku itp.).</w:t>
      </w:r>
    </w:p>
    <w:p>
      <w:pPr>
        <w:pStyle w:val="Bezodstpw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ponosi odpowiedzialność za jakość dostarczonego opał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1. Należność za jedną tonę ekogroszku dostarczonego d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……………………………………….., wynos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…………………………….. zł netto (słownie zł: …………………………………………………………………………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……………. zł brutto </w:t>
      </w:r>
      <w:r>
        <w:rPr>
          <w:rFonts w:cs="Calibri" w:ascii="Calibri" w:hAnsi="Calibri"/>
        </w:rPr>
        <w:t xml:space="preserve">(słownie zł: ……………………………………………………………………….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wyższa cena brutto jest ceną ryczałtową ustaloną na podstawie złożonej oferty               w wyniku postępowania o zamówienie publiczne prowadzonego w trybie zapytania ofertowego i obejmuje należny podatek VAT oraz wszystkie koszty związane z dostarczeniem przedmiotu zamówienia do sal wiejskich w miejscowościach: Nowy Dwór, Blękwit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Nie dopuszcza się zwiększenia ceny ekogroszku przez cały okres obowiązywania umo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opału zostanie uregulowana           w terminie </w:t>
      </w:r>
      <w:r>
        <w:rPr>
          <w:rFonts w:cs="Calibri" w:ascii="Calibri" w:hAnsi="Calibri"/>
          <w:b/>
          <w:bCs/>
        </w:rPr>
        <w:t xml:space="preserve">…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otrzyma wynagrodzenie za faktycznie dostarczoną i odebraną przez Zamawiającego ilość opału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biorcę: 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7. Strony ustalają maksymalną wysokość zobowiązań Zamawiającego za realizację przedmiotu umowy w zakresie obejmującym rodzaj, ilość i cenę jednostkową opału określoną w ust. 1, do kwoty</w:t>
      </w:r>
      <w:r>
        <w:rPr>
          <w:rFonts w:cs="Calibri" w:ascii="Calibri" w:hAnsi="Calibri"/>
          <w:b/>
          <w:bCs/>
        </w:rPr>
        <w:t xml:space="preserve"> ………………….. zł brutto</w:t>
      </w:r>
      <w:r>
        <w:rPr>
          <w:rFonts w:cs="Calibri" w:ascii="Calibri" w:hAnsi="Calibri"/>
        </w:rPr>
        <w:t xml:space="preserve">, (słownie zł: ……………………………………….)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      w formie kar umownych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stąpienie od umowy z winy Zamawiającego, w wysokości 20% kwoty brutto, określonej w § 5 ust.7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apłaci Zamawiającemu karę umowną z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 odstąpienie od umowy z przyczyn leżących po stronie Wykonawcy, w wysokości 20% kwoty brutto, określonej w § 5 ust.7,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50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ekogroszku określonych w § 3 ust. 5, w wysokości 500,00 zł za każdy dzień zwłoki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) za zwłokę w podjęciu niezbędnych czynności określonych w § 4 ust. 4 w wysokości 500,00 zł za każdy dzień zwłoki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455 ust. 1 i 2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8:00Z</dcterms:created>
  <dc:creator>.</dc:creator>
  <dc:description/>
  <cp:keywords/>
  <dc:language>en-US</dc:language>
  <cp:lastModifiedBy>Longin Tomasz</cp:lastModifiedBy>
  <cp:lastPrinted>2021-12-07T12:48:00Z</cp:lastPrinted>
  <dcterms:modified xsi:type="dcterms:W3CDTF">2022-09-22T06:38:00Z</dcterms:modified>
  <cp:revision>2</cp:revision>
  <dc:subject/>
  <dc:title>Katalog CD – wykonawcy zagraniczni</dc:title>
</cp:coreProperties>
</file>